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TÉ ACADEMICO  DEL POSGRADO 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NCIAS DEL MAR Y LIMNOLOG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e s e n t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ste conducto me dirijo a ustedes de la manera más atenta para solicitar su dictamen avalando que he cumplido satisfactoriamente con el requisito para la obtención del grado de Doctor en Ciencias  d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cadémicas complementarias (enlistarlas por semestr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en de Candidatura al Grado de Doctor (especificar fecha de aprobació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ción del Examen de Posesión de la lengua inglesa (especificar fecha de aprobación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 les envío un cordial salud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 E N T A M E N T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_______________ de ___________________ de 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alumno: 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1418" w:gutter="0" w:header="0" w:top="2552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2:00Z</dcterms:created>
  <dc:creator>PCML</dc:creator>
  <dc:description/>
  <dc:language>en-US</dc:language>
  <cp:lastModifiedBy>Gabriela</cp:lastModifiedBy>
  <dcterms:modified xsi:type="dcterms:W3CDTF">2011-10-27T13:32:00Z</dcterms:modified>
  <cp:revision>2</cp:revision>
  <dc:subject/>
  <dc:title>COMITÉ ACADEMICO  DEL POSGRADO EN</dc:title>
</cp:coreProperties>
</file>