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213360</wp:posOffset>
            </wp:positionV>
            <wp:extent cx="1571625" cy="7016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-201930</wp:posOffset>
            </wp:positionV>
            <wp:extent cx="1450975" cy="66865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A DE APOYOS ECONÓMICOS ALUMNOS PCM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RECIBIÓ DEL POSGRADO EN CIENCIAS DEL MAR Y LIMNOLOGIA LA CANTIDAD DE: $_______________(______________________________________________________________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 xml:space="preserve">(LETRA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 CONCEPTO DE GASTOS A RESERVA DE COMPROBAR QUE ME FUERON OTORGADOS PA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ACTIVIDAD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L EVENT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IMPORTE ANTES MENCIONADO ME FUE ENTREGADO POR MEDIO D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  TRANSFERENCIA BANCARIA                                         (   ) CHEQU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JO PROTESTA DE DECIR VERDAD, INDICO QUE EL MONTO DEL APOYO RECIBIDO SE UTILIZÓ PARA LA ACTIVIDAD ACADÉMICA QUE EL POSGRADO EN CIENCIAS DEL MAR Y LIMNOLOGÍA APROBÓ. DE ACUERDO A LAS DIRECTRICES DE LA SOLICITUD DE APOYOS ECONÓMICOS PARA ALUMNOS DEL PCML, </w:t>
      </w:r>
      <w:r>
        <w:rPr>
          <w:rFonts w:cs="Arial Narrow" w:ascii="Arial Narrow" w:hAnsi="Arial Narrow"/>
          <w:b/>
          <w:bCs/>
        </w:rPr>
        <w:t xml:space="preserve">ME COMPROMETO </w:t>
      </w:r>
      <w:r>
        <w:rPr>
          <w:rFonts w:cs="Arial Narrow" w:ascii="Arial Narrow" w:hAnsi="Arial Narrow"/>
        </w:rPr>
        <w:t xml:space="preserve">A EFECTUAR LA COMPROBACIÓN DE LOS GASTOS REALIZADOS EN UN PERIODO MÁXIMO DE QUINCE DÍAS POSTERIORES AL EVENTO ACADÉMICO, EN LOS TERMINOS QUE ESTABLECE LA </w:t>
      </w:r>
      <w:r>
        <w:rPr>
          <w:rFonts w:cs="Arial Narrow" w:ascii="Arial Narrow" w:hAnsi="Arial Narrow"/>
          <w:b/>
          <w:i/>
          <w:u w:val="single"/>
        </w:rPr>
        <w:t>GUIA DE APOYOS DEL POSGRADO EN CIENCIAS DEL MAR Y LIMNOLOGÍA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/>
          <w:bCs/>
        </w:rPr>
        <w:t>ACEPTO</w:t>
      </w:r>
      <w:r>
        <w:rPr>
          <w:rFonts w:cs="Arial Narrow" w:ascii="Arial Narrow" w:hAnsi="Arial Narrow"/>
        </w:rPr>
        <w:t xml:space="preserve"> QUE DE NO EFECTUAR ESTA COMPROBACIÓN, SE CONDICIONARÁ MI SOLICITUD DE UN FUTURO APOYO ECONÓMICO, EN CUYO CASO SE TURNARÁ UN INFORME DE INCUMPLIMIENTO AL COMITÉ ACADÉMICO DE PCM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        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NOMBRE  ALUMNO(A) (COMPLETO)                                                 FEC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ESTUDIANTE.: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ERA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OMBRE Y FIRMA TUTOR(A) PRIN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0:21:00Z</dcterms:created>
  <dc:creator>DGEP</dc:creator>
  <dc:description/>
  <cp:keywords/>
  <dc:language>en-US</dc:language>
  <cp:lastModifiedBy>Gaby</cp:lastModifiedBy>
  <cp:lastPrinted>2018-10-04T22:05:00Z</cp:lastPrinted>
  <dcterms:modified xsi:type="dcterms:W3CDTF">2019-01-26T00:21:00Z</dcterms:modified>
  <cp:revision>2</cp:revision>
  <dc:subject/>
  <dc:title>RECIBI DE  LA DIRECCIÓN GENERAL DE  ESTUDIOS DE  POSGRADO LA CANTIDAD DE  $                  (</dc:title>
</cp:coreProperties>
</file>