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GRADO EN CIENCIAS DEL MAR Y LIMNOLOGÍ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lación de Entrega de Manuscrito Final de Tesis, para Sinodales del Jurado de Examen de Gra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umno(a)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ítulo de Tesi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572"/>
        <w:gridCol w:w="293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 del Sinoda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echa y firma de recibido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Una vez firmada la relación, favor de entregar en el Departamento de Asuntos Escolares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 el miembro de jurado ha recibido el documento en versión electrónica, puede requisitar el documento, escanearlo y enviarlo vía electrónica a escolares.pcml</w:t>
      </w:r>
      <w:r>
        <w:rPr>
          <w:rFonts w:cs="Albertus;Candara" w:ascii="Albertus;Candara" w:hAnsi="Albertus;Candara"/>
          <w:sz w:val="22"/>
        </w:rPr>
        <w:t>@</w:t>
      </w:r>
      <w:r>
        <w:rPr>
          <w:rFonts w:cs="Arial Narrow" w:ascii="Arial Narrow" w:hAnsi="Arial Narrow"/>
          <w:sz w:val="22"/>
        </w:rPr>
        <w:t>cmarl.unam.mx y a godoy</w:t>
      </w:r>
      <w:r>
        <w:rPr>
          <w:rFonts w:cs="Albertus;Candara" w:ascii="Albertus;Candara" w:hAnsi="Albertus;Candara"/>
          <w:sz w:val="22"/>
        </w:rPr>
        <w:t>@</w:t>
      </w:r>
      <w:r>
        <w:rPr>
          <w:rFonts w:cs="Arial Narrow" w:ascii="Arial Narrow" w:hAnsi="Arial Narrow"/>
          <w:sz w:val="22"/>
        </w:rPr>
        <w:t>cmarl.unam.mx, con copia para el alumno (a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45:00Z</dcterms:created>
  <dc:creator>POSGRADO CHANTAL</dc:creator>
  <dc:description/>
  <cp:keywords/>
  <dc:language>en-US</dc:language>
  <cp:lastModifiedBy>Gaby</cp:lastModifiedBy>
  <cp:lastPrinted>2009-06-18T09:54:00Z</cp:lastPrinted>
  <dcterms:modified xsi:type="dcterms:W3CDTF">2018-01-22T17:45:00Z</dcterms:modified>
  <cp:revision>2</cp:revision>
  <dc:subject/>
  <dc:title>Relación de Entrega de Carta de Presentación, para Sinodales de Examen de Grado</dc:title>
</cp:coreProperties>
</file>