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CIÓN DEL POSGRADO E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ENCIAS DEL MAR Y LIM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 r e s e n t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 xml:space="preserve">Por este medio me permito informar que, después de haber leído y analizado el manuscrito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025"/>
      </w:tblGrid>
      <w:tr>
        <w:trPr/>
        <w:tc>
          <w:tcPr>
            <w:tcW w:w="1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do</w:t>
            </w:r>
          </w:p>
        </w:tc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7425"/>
      </w:tblGrid>
      <w:tr>
        <w:trPr>
          <w:trHeight w:val="317" w:hRule="atLeast"/>
        </w:trPr>
        <w:tc>
          <w:tcPr>
            <w:tcW w:w="1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presenta</w:t>
            </w:r>
          </w:p>
        </w:tc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3450"/>
        <w:gridCol w:w="1875"/>
      </w:tblGrid>
      <w:tr>
        <w:trPr/>
        <w:tc>
          <w:tcPr>
            <w:tcW w:w="37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omo tesis para obtener el grado de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en Ciencias en 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  <w:gridCol w:w="601"/>
      </w:tblGrid>
      <w:tr>
        <w:trPr>
          <w:cantSplit w:val="true"/>
        </w:trPr>
        <w:tc>
          <w:tcPr>
            <w:tcW w:w="846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sgrado en Ciencias del Mar y Limnología, me permito expresar que la tesis (Sí/No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eúne los requisitos para ser presentada y defendida en el examen correspondient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de que la tesis a su consideración NO reúna los requisitos para ser presentada  y defendida en el examen correspondiente, se le pide exponga a continuación su justificación académica al respec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adezco por anticipado su atención a la presente y hago propicia la ocasión para saludarlos.</w:t>
      </w:r>
    </w:p>
    <w:p>
      <w:pPr>
        <w:pStyle w:val="Normal"/>
        <w:spacing w:lineRule="auto" w:line="480"/>
        <w:jc w:val="center"/>
        <w:rPr/>
      </w:pPr>
      <w:r>
        <w:rPr/>
        <w:t>A T E N T A M E N T E</w:t>
      </w:r>
    </w:p>
    <w:tbl>
      <w:tblPr>
        <w:tblW w:w="4408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651"/>
        <w:gridCol w:w="385"/>
        <w:gridCol w:w="1575"/>
        <w:gridCol w:w="385"/>
        <w:gridCol w:w="1112"/>
      </w:tblGrid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 _______________________________________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ombr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701" w:gutter="0" w:header="0" w:top="204" w:footer="0" w:bottom="30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9:00Z</dcterms:created>
  <dc:creator>PCML</dc:creator>
  <dc:description/>
  <dc:language>en-US</dc:language>
  <cp:lastModifiedBy>Gabriela</cp:lastModifiedBy>
  <cp:lastPrinted>2006-05-04T13:54:00Z</cp:lastPrinted>
  <dcterms:modified xsi:type="dcterms:W3CDTF">2011-10-27T13:39:00Z</dcterms:modified>
  <cp:revision>2</cp:revision>
  <dc:subject/>
  <dc:title>COORDINACIÓN DEL POSGRADO EN </dc:title>
</cp:coreProperties>
</file>